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6125</wp:posOffset>
                </wp:positionH>
                <wp:positionV relativeFrom="page">
                  <wp:posOffset>2275205</wp:posOffset>
                </wp:positionV>
                <wp:extent cx="256730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1.6pt;mso-wrap-distance-left:9.05pt;mso-wrap-distance-right:9.05pt;mso-wrap-distance-top:0pt;mso-wrap-distance-bottom:0pt;margin-top:179.1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657475" cy="1876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1080001:1580, расположенного по адресу: </w:t>
                            </w:r>
                            <w:bookmarkStart w:id="0" w:name="_Hlk148424062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ий край, Пермский муниципальный округ, </w:t>
                              <w:br/>
                              <w:t>д. Малая, ул. Трактовая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7.7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1080001:1580, расположенного по адресу: </w:t>
                      </w:r>
                      <w:bookmarkStart w:id="1" w:name="_Hlk148424062"/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ий край, Пермский муниципальный округ, </w:t>
                        <w:br/>
                        <w:t>д. Малая, ул. Трактова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5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>
          <w:color w:val="000000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частью 1 статьи 5.1, статьей 39 Градостроительного кодекса Российской Федерации, 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26 октября 2023 г. по 16 ноября 2023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Рынки</w:t>
      </w:r>
      <w:r>
        <w:rPr>
          <w:color w:val="000000"/>
          <w:szCs w:val="28"/>
        </w:rPr>
        <w:t>», установленный для территориальной зоны Ж-3</w:t>
      </w:r>
      <w:r>
        <w:rPr>
          <w:color w:val="000000"/>
          <w:shd w:fill="FFFFFF" w:val="clear"/>
        </w:rPr>
        <w:t xml:space="preserve"> «Зона индивидуальной жилой застрой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 редакции решений Земского Собрания Пермского муниципального района от  29 марта 2018 г. № 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, от 07 декабря 2022 г. № СЭД-2022-299-01-01-05.С-719), </w:t>
      </w:r>
      <w:r>
        <w:rPr>
          <w:color w:val="000000"/>
          <w:szCs w:val="28"/>
        </w:rPr>
        <w:t>для земельного участка с кадастровым номером 59:32:1080001:1580, расположенного по адресу: Пермский край, Пермский муниципальный округ, д. Малая, ул. Трактовая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26 октября 2023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Сылвен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алая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3 ноября 2023 г. по 09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Сылва, </w:t>
        <w:br/>
        <w:t xml:space="preserve">ул. Большевистская, д. 41 (административный центр), ежедневно с 9:00 до  16:00, кроме субботы и воскресенья, на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</w:t>
      </w:r>
      <w:r>
        <w:rPr>
          <w:szCs w:val="28"/>
        </w:rPr>
        <w:t>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>размещенным на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>) в разделе «Публичные слушания</w:t>
      </w:r>
      <w:r>
        <w:rPr>
          <w:color w:val="000000"/>
        </w:rPr>
        <w:t xml:space="preserve">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03 ноября 2023 г. по 09 но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, п. Сылва, ул. Большевистская, д. 41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9:00Z</dcterms:created>
  <dc:creator>User</dc:creator>
  <dc:description/>
  <dc:language>en-US</dc:language>
  <cp:lastModifiedBy>adm15-01</cp:lastModifiedBy>
  <cp:lastPrinted>2022-05-17T08:35:00Z</cp:lastPrinted>
  <dcterms:modified xsi:type="dcterms:W3CDTF">2023-10-1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